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6378"/>
        <w:gridCol w:w="1276"/>
      </w:tblGrid>
      <w:tr>
        <w:trPr>
          <w:trHeight w:val="435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SET50 INDEX CONSTITUENTS </w:t>
            </w:r>
            <w:r>
              <w:rPr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br/>
              <w:t>(Ranked Alphabetically by Sector)</w:t>
            </w:r>
          </w:p>
        </w:tc>
      </w:tr>
      <w:tr>
        <w:trPr>
          <w:trHeight w:val="435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For calculating the index during January 1, 2013 - June 30, 2013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No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tor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urities Name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 OF AYUDHYA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Y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BANK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BL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ASIKORNBANK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BANK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IATNAKIN BANK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KK </w:t>
            </w:r>
            <w:r>
              <w:rPr>
                <w:rFonts w:cs="Tahoma" w:ascii="Tahoma" w:hAnsi="Tahoma"/>
                <w:sz w:val="20"/>
                <w:szCs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RUNG THAI BANK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TB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SIAM COMMERCIAL BANK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B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NACHART CAPITAL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CAP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ISCO FINANCIAL GROUP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ISCO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MB BANK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MB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IG C SUPERCENTER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IGC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ERLI JUCKER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JC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P ALL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PALL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OME PRODUCT CENTER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MPRO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AM MAKRO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AKRO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OBINSON DEPARTMENT STORE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OBINS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nstruction Material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SIAM CEMENT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C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nstruction Material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AM CITY CEMENT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CC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lectronic Component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DELTA ELECTRONICS (THAILAND)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DELTA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PU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PU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BANGCHAK PETROLEUM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CP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LECTRICITY GENERATING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GCO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SSO (THAILAND)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SSO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LOW ENERGY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LOW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RPC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RPC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 EXPLORATION AND PRODUCTION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EP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ATCHABURI ELECTRICITY GENERATING HOLDING PUBLIC CO.,LT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ATCH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OIL PUBLIC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OP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TAP WATER SUPPLY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TTW </w:t>
            </w:r>
            <w:r>
              <w:rPr>
                <w:rFonts w:cs="Tahoma" w:ascii="Tahoma" w:hAnsi="Tahoma"/>
                <w:sz w:val="20"/>
                <w:szCs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HAROEN POKPHAND FOOD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PF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INOR INTERNATION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INT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UNION FROZEN PRODUCT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UF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ealth Care Service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DUSIT MEDICAL SERVIC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G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  <w:gridCol w:w="284"/>
        <w:gridCol w:w="1134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to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ealth Care Servic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UMRUNGRAD HOSPITAL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H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DVANCED INFO SERVICE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DVANC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OTAL ACCESS COMMUNICATION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DTAC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HIN CORPORATION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TUCH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JASMINE INTERNATIONAL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JAS </w:t>
            </w:r>
            <w:r>
              <w:rPr>
                <w:rFonts w:cs="Tahoma" w:ascii="Tahoma" w:hAnsi="Tahoma"/>
                <w:sz w:val="20"/>
                <w:szCs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UE CORPORATION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UE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suran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LIFE ASSURANCE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LA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edia &amp; Publish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EC WORLD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EC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etrochemicals &amp; Chemical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DORAMA VENTURES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VL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etrochemicals &amp; Chemical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 GLOBAL CHEMICAL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GC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ENTRAL PATTANA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P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AND AND HOUSES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H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UKSA REAL ESTATE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S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UPALAI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PALI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IRPORTS OF THAILAND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OT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TS GROUP HOLDINGS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TS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AIRWAYS INTERNATIONAL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Replacement list for SET50 Index (Ranked Alphabetically by Sector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AM GLOBAL HOUSE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LOBAL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nstruction Material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PI POLENE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PIPL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EMARAJ LAND AND DEVELOPMENT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EMRAJ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.P.N. DEVELOPMENT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P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ourism &amp; Leisur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ENTRAL PLAZA HOTEL PUBLIC COMPANY LIMITE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ENTEL</w:t>
            </w:r>
          </w:p>
        </w:tc>
      </w:tr>
    </w:tbl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* New securities added for this period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For more information about SET50/100 Index and SETHD Index, please contact index team  </w:t>
        <w:br/>
        <w:t xml:space="preserve">at 662-229-2773 or </w:t>
      </w:r>
      <w:r>
        <w:rPr>
          <w:rFonts w:cs="Tahoma" w:ascii="Tahoma" w:hAnsi="Tahoma"/>
          <w:sz w:val="20"/>
          <w:szCs w:val="24"/>
        </w:rPr>
        <w:t>IndexTeam@set.or.th</w:t>
      </w:r>
      <w:r>
        <w:rPr>
          <w:rFonts w:cs="Tahoma" w:ascii="Tahoma" w:hAnsi="Tahoma"/>
          <w:color w:val="000000"/>
          <w:sz w:val="20"/>
          <w:szCs w:val="24"/>
        </w:rPr>
        <w:t xml:space="preserve"> </w:t>
      </w:r>
    </w:p>
    <w:p>
      <w:pPr>
        <w:pStyle w:val="Normal"/>
        <w:ind w:firstLine="241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ind w:firstLine="241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096"/>
        <w:gridCol w:w="1417"/>
      </w:tblGrid>
      <w:tr>
        <w:trPr>
          <w:trHeight w:val="435" w:hRule="atLeast"/>
        </w:trPr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SET100 INDEX CONSTITUENTS </w:t>
              <w:br/>
            </w:r>
            <w:r>
              <w:rPr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t>(Ranked Alphabetically by Sector)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For calculating the index during January 1, 2013 - June 30, 201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No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tor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gribusines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FPT PUBLIC COMPANY LIMITE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FPT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gribusiness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RI TRANG AGRO-INDUSTRY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TA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utomotiv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OMBOON ADVANCE TECHNOLOGY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T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 OF AYUDHYA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Y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BANK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BL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ASIKORNBANK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BANK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IATNAKIN BANK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K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RUNG THAI BANK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TB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SIAM COMMERCIAL BANK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B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NACHART CAPITAL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CAP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ISCO FINANCIAL GROUP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ISCO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MB BANK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MB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IG C SUPERCENTER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IGC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ERLI JUCKER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JC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P ALL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PALL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AM GLOBAL HOUSE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LOBAL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OME PRODUCT CENTER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MPRO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OXLEY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OXLEY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AM MAKRO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AKRO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OBINSON DEPARTMENT STORE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OBINS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nstruction Materials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DYNASTY CERAMIC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DCC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nstruction Materials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SIAM CEMENT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C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nstruction Materials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AM CITY CEMENT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CC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nstruction Materials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IPCO ASPHALT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ASCO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nstruction Materials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PI POLENE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PIPL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lectronic Components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DELTA ELECTRONICS (THAILAND)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DELTA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lectronic Components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VI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VI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PU PUBLIC COMPANY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PU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  <w:gridCol w:w="1559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to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BANGCHAK PETROLEUM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CP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LECTRICITY GENERATING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GCO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SSO (THAILAND)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SSO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LOW ENERGY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LOW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UNKUL ENGINEERING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UNKU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RPC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RPC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LANNA RESOURCE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ANN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 EXPLORATION AND PRODUCTION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EP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ATCHABURI ELECTRICITY GENERATING HOLDING PUBLIC CO.,LT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ATCH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AMGAS AND PETROCHEMICAL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GP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PCG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SPCG </w:t>
            </w:r>
            <w:r>
              <w:rPr>
                <w:rFonts w:cs="Tahoma" w:ascii="Tahoma" w:hAnsi="Tahoma"/>
                <w:sz w:val="22"/>
                <w:szCs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OIL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OP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TAP WATER SUPPLY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TW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inance and Securiti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RUNGTHAI CARD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TC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HAROEN POKPHAND FOOD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PF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HON KAEN SUGAR INDUSTRY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S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ALEE SAMPRAN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ALEE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INOR INTERNATIONAL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INT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UNION FROZEN PRODUCT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UF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VEGETABLE OIL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VO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ealth Care Servic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CHAIN HOSPITAL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CH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ealth Care Servic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DUSIT MEDICAL SERVICE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GH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ealth Care Service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UMRUNGRAD HOSPITAL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H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DVANCED INFO SERVICE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DVANC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OTAL ACCESS COMMUNICATION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DTAC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HIN CORPORATION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TUCH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JASMINE INTERNATIONAL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JAS</w:t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  <w:gridCol w:w="1559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to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MART CORPORATION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MART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MART TELCOM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MTE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COM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COM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UE CORPORATION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UE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suran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LIFE ASSURANCE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L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suran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REINSURANCE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THRE </w:t>
            </w:r>
            <w:r>
              <w:rPr>
                <w:rFonts w:cs="Tahoma" w:ascii="Tahoma" w:hAnsi="Tahoma"/>
                <w:sz w:val="22"/>
                <w:szCs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edia &amp; Publish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EC WORLD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EC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edia &amp; Publish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AJOR CINEPLEX GROUP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AJOR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edia &amp; Publish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WORKPOINT ENTERTAINMENT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WORK </w:t>
            </w:r>
            <w:r>
              <w:rPr>
                <w:rFonts w:cs="Tahoma" w:ascii="Tahoma" w:hAnsi="Tahoma"/>
                <w:sz w:val="22"/>
                <w:szCs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ackag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.J. PLAST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J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ackag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OLYPLEX (THAILAND)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etrochemicals &amp; Chemical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DORAMA VENTURE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V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etrochemicals &amp; Chemical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 GLOBAL CHEMICAL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GC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MATA CORPORATION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MAT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SIAN PROPERTY DEVELOPMENT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P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LAND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LAND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H. KARNCHANG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K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ENTRAL PATTANA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PN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EMARAJ LAND AND DEVELOPMENT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HEMRAJ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TALIAN-THAI DEVELOPMENT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TD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AND AND HOUSE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H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.P.N. DEVELOPMENT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PN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PERFECT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F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UKSA REAL ESTATE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S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QUALITY HOUSE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QH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AIMON LAND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M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OJANA INDUSTRIAL PARK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ROJNA </w:t>
            </w:r>
            <w:r>
              <w:rPr>
                <w:rFonts w:cs="Tahoma" w:ascii="Tahoma" w:hAnsi="Tahoma"/>
                <w:sz w:val="22"/>
                <w:szCs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 ASSET CORPORATION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AM FUTURE DEVELOPMENT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F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NSIRI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RI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to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UPALAI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PALI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NO-THAI ENGINEERING AND CONSTRUCTION PUBLIC CO.,LTD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TEC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TP&amp;I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TPI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ICON INDUSTRIAL CONNECTION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ICON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OYO-THAI CORPORATION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TC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teel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 STEEL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STEE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teel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HAVIRIYA STEEL INDUSTRIE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SSI </w:t>
            </w:r>
            <w:r>
              <w:rPr>
                <w:rFonts w:cs="Tahoma" w:ascii="Tahoma" w:hAnsi="Tahoma"/>
                <w:sz w:val="22"/>
                <w:szCs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ourism &amp; Leisure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ENTRAL PLAZA HOTEL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ENTE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SIA AVIATION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AAV </w:t>
            </w:r>
            <w:r>
              <w:rPr>
                <w:rFonts w:cs="Tahoma" w:ascii="Tahoma" w:hAnsi="Tahoma"/>
                <w:sz w:val="22"/>
                <w:szCs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IRPORTS OF THAILAND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OT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EXPRESSWAY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ECL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TS GROUP HOLDINGS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TS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AIRWAYS INTERNATIONAL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ORESEN THAI AGENCIES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TA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Replacement list for SET100 Index (Ranked Alphabetically by Sector)</w:t>
            </w: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mmerce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ARMARTS PUBLIC COMPANY LIMI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AMART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inance and Securitie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RUNGTHAI CARD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NGER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lectronic Component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CE ELECTRONICS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CE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lectronic Component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TARS MICROELECTRONICS (THAILAND)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MT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edia &amp; Publishing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S PUBLIC COMPANY LIMIT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S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1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* New securities added for this period</w:t>
      </w:r>
    </w:p>
    <w:p>
      <w:pPr>
        <w:pStyle w:val="Normal"/>
        <w:ind w:firstLine="240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4"/>
        </w:rPr>
        <w:t>For more information about SET50/100 Index and SETHD Index, please contact index team at 662-229-2773 or IndexTeam@set.or.th</w:t>
      </w:r>
    </w:p>
    <w:p>
      <w:pPr>
        <w:pStyle w:val="Normal"/>
        <w:ind w:firstLine="240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47"/>
        <w:gridCol w:w="49"/>
        <w:gridCol w:w="1275"/>
      </w:tblGrid>
      <w:tr>
        <w:trPr>
          <w:trHeight w:val="435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SET High Dividend 30 INDEX CONSTITUENTS </w:t>
              <w:br/>
            </w: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(Ranked Alphabetically by Sector)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For calculating the index during January 1, 2013 - June 30, 201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No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tor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gribusines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FPT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FPT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gribusines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RI TRANG AGRO-INDUSTRY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TA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BANK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BL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IATNAKIN BANK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K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NACHART CAPITAL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CAP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ISCO FINANCIAL GROUP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ISCO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onstruction Material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SIAM CEMENT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C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PU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PU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BANGCHAK PETROLEUM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CP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LECTRICITY GENERATING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GCO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LOW ENERGY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LOW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E LANNA RESOURCES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ANNA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TT EXPLORATION AND PRODUCTION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PTTEP </w:t>
            </w:r>
            <w:r>
              <w:rPr>
                <w:rFonts w:cs="Tahoma" w:ascii="Tahoma" w:hAnsi="Tahoma"/>
                <w:b/>
                <w:bCs/>
                <w:sz w:val="22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ATCHABURI ELECTRICITY GENERATING HOLDING PUBLIC CO.,LTD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RATCH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OIL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OP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HAI TAP WATER SUPPLY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TW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HAROEN POKPHAND FOODS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PF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Food and Bevera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HON KAEN SUGAR INDUSTRY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SL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MART CORPORATION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MART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formation &amp; Communication Technology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MART TELCOMS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MTEL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ackagin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.J. PLAST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J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etrochemicals &amp; Chemical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DORAMA VENTURES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IVL </w:t>
            </w:r>
            <w:r>
              <w:rPr>
                <w:rFonts w:cs="Tahoma" w:ascii="Tahoma" w:hAnsi="Tahoma"/>
                <w:b/>
                <w:bCs/>
                <w:sz w:val="22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SIAN PROPERTY DEVELOPMENT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P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.P.N. DEVELOPMENT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LPN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 ASSET CORPORATION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C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ANSIRI PUBLIC COMPANY LIMITED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RI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No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tor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UPALAI PUBLIC COMPANY LIMIT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PALI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NO-THAI ENGINEERING AND CONSTRUCTION PUBLIC CO.,LTD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TEC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ransportation &amp; Logistic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GKOK EXPRESSWAY PUBLIC COMPANY LIMIT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ECL</w:t>
            </w:r>
          </w:p>
        </w:tc>
      </w:tr>
      <w:tr>
        <w:trPr>
          <w:trHeight w:val="42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Replacement list for SETHD (Ranked Alphabetically by Secto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anking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RUNG THAI BANK PUBLIC COMPANY LIMIT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KTB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RPC PUBLIC COMPANY LIMIT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RPC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nergy &amp; Utilities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IAMGAS AND PETROCHEMICALS PUBLIC COMPANY LIMIT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GP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edia &amp; Publishing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WORKPOINT ENTERTAINMENT PUBLIC COMPANY LIMIT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WORK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Development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PERTY PERFECT PUBLIC COMPANY LIMITE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F</w:t>
            </w:r>
          </w:p>
        </w:tc>
      </w:tr>
    </w:tbl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</w:r>
    </w:p>
    <w:p>
      <w:pPr>
        <w:pStyle w:val="Normal"/>
        <w:ind w:firstLine="241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* New securities added for this period</w:t>
      </w:r>
    </w:p>
    <w:p>
      <w:pPr>
        <w:pStyle w:val="Normal"/>
        <w:ind w:firstLine="240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</w:r>
    </w:p>
    <w:p>
      <w:pPr>
        <w:pStyle w:val="Normal"/>
        <w:ind w:firstLine="241"/>
        <w:rPr/>
      </w:pPr>
      <w:r>
        <w:rPr>
          <w:rFonts w:cs="Tahoma" w:ascii="Tahoma" w:hAnsi="Tahoma"/>
          <w:color w:val="000000"/>
          <w:sz w:val="22"/>
          <w:szCs w:val="26"/>
        </w:rPr>
        <w:t>For more information about SET50/100 Index and SETHD Index, please contact index team at 662-229-2773 or IndexTeam@set.or.th</w:t>
      </w:r>
    </w:p>
    <w:p>
      <w:pPr>
        <w:pStyle w:val="Normal"/>
        <w:ind w:firstLine="240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  <w:tab/>
    </w:r>
  </w:p>
  <w:p>
    <w:pPr>
      <w:pStyle w:val="Foot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Tahoma" w:hAnsi="Tahoma" w:cs="Tahoma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4:00Z</dcterms:created>
  <dc:creator>User</dc:creator>
  <dc:description/>
  <dc:language>en-US</dc:language>
  <cp:lastModifiedBy>Marina Bellin</cp:lastModifiedBy>
  <cp:lastPrinted>2011-12-13T09:11:00Z</cp:lastPrinted>
  <dcterms:modified xsi:type="dcterms:W3CDTF">2012-12-13T10:55:00Z</dcterms:modified>
  <cp:revision>3</cp:revision>
  <dc:subject/>
  <dc:title>Thai bourse announces the constituents of SET50 and SET100 Indices for H2/2010</dc:title>
</cp:coreProperties>
</file>