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September 28, 2012 – October 04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823.92              High: 3828.84               Low: 3675.64                            Close: 3698.16              Previous close: 3824.39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by 3.30% to 3698.16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down by 1.88% to 5278.39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down by 2.80% to 3300.95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October 12 contract was down by 2.00% to Rs 30722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October 12 contract was down by 2.03% to Rs 30733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November 12 contract was down 1.30% to Rs 25064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October 12 contract was down by 1.31% to Rs 3140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November 12 contract was down 4.02% to Rs 3220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December 12 contract was down by 1.51% to Rs 62105.0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November 12 contract was down by 1.50% to Rs 62129.00 per kg,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November 12 contract was down by 1.51% to Rs 62131.00 per kg and </w:t>
      </w:r>
      <w:r>
        <w:rPr>
          <w:rFonts w:cs="Tahoma" w:ascii="Tahoma" w:hAnsi="Tahoma"/>
          <w:b/>
          <w:sz w:val="26"/>
          <w:szCs w:val="26"/>
        </w:rPr>
        <w:t xml:space="preserve">Silver1000 </w:t>
      </w:r>
      <w:r>
        <w:rPr>
          <w:rFonts w:cs="Tahoma" w:ascii="Tahoma" w:hAnsi="Tahoma"/>
          <w:sz w:val="26"/>
          <w:szCs w:val="26"/>
        </w:rPr>
        <w:t xml:space="preserve">November 12 contract was down by 1.56% to Rs 62168.00 per kg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November 12 contract was down by 1.25% to Rs 971.70 per kg,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October 12 contract was down 1.21% to Rs 965.60 per kg,</w:t>
      </w:r>
      <w:r>
        <w:rPr>
          <w:rFonts w:cs="Tahoma" w:ascii="Tahoma" w:hAnsi="Tahoma"/>
          <w:b/>
          <w:sz w:val="26"/>
          <w:szCs w:val="26"/>
        </w:rPr>
        <w:t xml:space="preserve"> lead</w:t>
      </w:r>
      <w:r>
        <w:rPr>
          <w:rFonts w:cs="Tahoma" w:ascii="Tahoma" w:hAnsi="Tahoma"/>
          <w:sz w:val="26"/>
          <w:szCs w:val="26"/>
        </w:rPr>
        <w:t xml:space="preserve"> October 12 contract was down by 2.57% to Rs 117.55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October 12 contract was down by 2.57% to Rs 117.55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October 12 contract was down 3.81% to Rs 106.15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October 12 contract was down by 3.76% to Rs 106.2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November 12 contract was down by 1.55% to Rs 433.25 per kg, </w:t>
      </w: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November 12 contract was down by 1.56% to Rs 433.20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October 12 contract was down by 2.52% to Rs 108.50 per kg and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>October 12 contract was down by 2.47% to Rs 108.5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 xml:space="preserve">October 12 contract was up by 1.32% to Rs 177.20 per MMBTU while </w:t>
      </w:r>
      <w:r>
        <w:rPr>
          <w:rFonts w:cs="Tahoma" w:ascii="Tahoma" w:hAnsi="Tahoma"/>
          <w:b/>
          <w:sz w:val="26"/>
          <w:szCs w:val="26"/>
        </w:rPr>
        <w:t xml:space="preserve">BrCrude oil </w:t>
      </w:r>
      <w:r>
        <w:rPr>
          <w:rFonts w:cs="Tahoma" w:ascii="Tahoma" w:hAnsi="Tahoma"/>
          <w:sz w:val="26"/>
          <w:szCs w:val="26"/>
        </w:rPr>
        <w:t xml:space="preserve">November 12 contract was down by 3.83% to Rs 5672.00 per barrel 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October 12 contract was down by 3.38% to Rs 4721.00 per barrel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apaskhali </w:t>
      </w:r>
      <w:r>
        <w:rPr>
          <w:rFonts w:cs="Tahoma" w:ascii="Tahoma" w:hAnsi="Tahoma"/>
          <w:sz w:val="26"/>
          <w:szCs w:val="26"/>
        </w:rPr>
        <w:t>December 12 contract was up by 0.70% to Rs 1374.00 per 100 kgs while</w:t>
      </w:r>
      <w:r>
        <w:rPr>
          <w:rFonts w:cs="Tahoma" w:ascii="Tahoma" w:hAnsi="Tahoma"/>
          <w:b/>
          <w:sz w:val="26"/>
          <w:szCs w:val="26"/>
        </w:rPr>
        <w:t xml:space="preserve"> menthaoil </w:t>
      </w:r>
      <w:r>
        <w:rPr>
          <w:rFonts w:cs="Tahoma" w:ascii="Tahoma" w:hAnsi="Tahoma"/>
          <w:sz w:val="26"/>
          <w:szCs w:val="26"/>
        </w:rPr>
        <w:t xml:space="preserve">October 12 contract was down by 3.37% to Rs 1184.40 per kg, </w:t>
      </w: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December 12 contract was down by 10.64% to Rs 976.10 per kg,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October 12 contract was down by 4.92% to Rs 884.10 per 100 kgs,</w:t>
      </w:r>
      <w:r>
        <w:rPr>
          <w:rFonts w:cs="Tahoma" w:ascii="Tahoma" w:hAnsi="Tahoma"/>
          <w:b/>
          <w:sz w:val="26"/>
          <w:szCs w:val="26"/>
        </w:rPr>
        <w:t xml:space="preserve"> CPO</w:t>
      </w:r>
      <w:r>
        <w:rPr>
          <w:rFonts w:cs="Tahoma" w:ascii="Tahoma" w:hAnsi="Tahoma"/>
          <w:sz w:val="26"/>
          <w:szCs w:val="26"/>
        </w:rPr>
        <w:t xml:space="preserve"> October 12 contract was down by 13.26% to Rs 395.20 per 10 kgs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 xml:space="preserve">October 12 contract was down by 2.53% to Rs 15810.00 per bales and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October 12 contract was down by 11.68% to Rs 871.40 per 100 kg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2-10-05T08:41:00Z</dcterms:modified>
  <cp:revision>590</cp:revision>
  <dc:subject/>
  <dc:title>Weekly Market Report</dc:title>
</cp:coreProperties>
</file>