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August 24, 2012 – August 30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862.42              High: 3941.64               Low: 3858.99                            Close: 3887.69              Previous close: 3872.19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up by 0.40% to 3887.69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up by 1.01% to 5127.48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down by 0.16% to 3575.68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October 12 contract was up by 0.11% to Rs 30837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October 12 contract was up by 0.12% to Rs 308484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August 12 contract was up by 0.69% to Rs 24822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August 12 contract was up by 0.68% to Rs 3097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ugust 12 contract was up 2.04% to Rs 3259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September 12 contract was up by 0.31% to Rs 56953.0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August 12 contract was up by 0.31% to Rs 56953.00 per kg and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August 12 contract was up by 0.31% to Rs 56950.00 per kg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August 12 contract was up by 0.15% to Rs 103.50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August 12 contract was up by 0.15% to Rs 103.50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August 12 contract was up by 1.59% to Rs 108.55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August 12 contract was up by 1.59% to Rs 108.55 per kg while</w:t>
      </w:r>
      <w:r>
        <w:rPr>
          <w:rFonts w:cs="Tahoma" w:ascii="Tahoma" w:hAnsi="Tahoma"/>
          <w:b/>
          <w:sz w:val="26"/>
          <w:szCs w:val="26"/>
        </w:rPr>
        <w:t xml:space="preserve"> zinc </w:t>
      </w:r>
      <w:r>
        <w:rPr>
          <w:rFonts w:cs="Tahoma" w:ascii="Tahoma" w:hAnsi="Tahoma"/>
          <w:sz w:val="26"/>
          <w:szCs w:val="26"/>
        </w:rPr>
        <w:t xml:space="preserve">October 12 contract was down 0.15% to Rs 101.20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October 12 contract was down by 0.15% to Rs 101.20 per kg, </w:t>
      </w: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August 12 contract was down by 0.07% to Rs 423.15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ugust 12 contract was down by 0.07% to Rs 423.15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September 12 contract was down by 0.90% to Rs 901.00 per kg and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September 12 contract was down 0.89% to Rs 901.2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</w:rPr>
        <w:t xml:space="preserve">BrCrude oil </w:t>
      </w:r>
      <w:r>
        <w:rPr>
          <w:rFonts w:cs="Tahoma" w:ascii="Tahoma" w:hAnsi="Tahoma"/>
          <w:sz w:val="26"/>
          <w:szCs w:val="26"/>
        </w:rPr>
        <w:t>October 12 contract was down by 1.24% to Rs 6305.00 per barrel,</w:t>
      </w:r>
      <w:r>
        <w:rPr>
          <w:rFonts w:cs="Tahoma" w:ascii="Tahoma" w:hAnsi="Tahoma"/>
          <w:b/>
          <w:sz w:val="26"/>
          <w:szCs w:val="26"/>
        </w:rPr>
        <w:t xml:space="preserve"> natural gas </w:t>
      </w:r>
      <w:r>
        <w:rPr>
          <w:rFonts w:cs="Tahoma" w:ascii="Tahoma" w:hAnsi="Tahoma"/>
          <w:sz w:val="26"/>
          <w:szCs w:val="26"/>
        </w:rPr>
        <w:t xml:space="preserve">October 12 contract was down by 1.56% to Rs 164.00 per MMBTU 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October 12 contract was down by 0.78% to Rs 5310.00 per barrel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October 12 contract was up by 2.17% to Rs 1104.90 per kg,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August 12 contract was up by 2.17% to Rs 1345.60 per kg, </w:t>
      </w:r>
      <w:r>
        <w:rPr>
          <w:rFonts w:cs="Tahoma" w:ascii="Tahoma" w:hAnsi="Tahoma"/>
          <w:b/>
          <w:sz w:val="26"/>
          <w:szCs w:val="26"/>
        </w:rPr>
        <w:t>maize</w:t>
      </w:r>
      <w:r>
        <w:rPr>
          <w:rFonts w:cs="Tahoma" w:ascii="Tahoma" w:hAnsi="Tahoma"/>
          <w:sz w:val="26"/>
          <w:szCs w:val="26"/>
        </w:rPr>
        <w:t xml:space="preserve"> September 12 contract was up by 5.27% to Rs 1527.50 per 100 kgs while</w:t>
      </w:r>
      <w:r>
        <w:rPr>
          <w:rFonts w:cs="Tahoma" w:ascii="Tahoma" w:hAnsi="Tahoma"/>
          <w:b/>
          <w:sz w:val="26"/>
          <w:szCs w:val="26"/>
        </w:rPr>
        <w:t xml:space="preserve"> CPO</w:t>
      </w:r>
      <w:r>
        <w:rPr>
          <w:rFonts w:cs="Tahoma" w:ascii="Tahoma" w:hAnsi="Tahoma"/>
          <w:sz w:val="26"/>
          <w:szCs w:val="26"/>
        </w:rPr>
        <w:t xml:space="preserve"> August 12 contract was down by 2.11% to Rs 552.30 per 10 kgs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 xml:space="preserve">August 12 contract was down by 1.50% to Rs 17700.00 per bales,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October 12 contract was down by 4.32% to Rs 1208.00 per 100 kgs and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September 12 contract was down by 5.28% to Rs 926.10 per 100 kg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2-08-31T10:14:00Z</dcterms:modified>
  <cp:revision>409</cp:revision>
  <dc:subject/>
  <dc:title>Weekly Market Report</dc:title>
</cp:coreProperties>
</file>