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September 27, 2013 – October 03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4065.90              High: 4166.13               Low: 4037.88</w:t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Close: 4061.58              Previous close: 4064.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0.08% to 4061.58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0.38% to 4932.87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0.82% to 4433.14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October 13 contract was up by 1.14% to Rs 30204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October 13 contract was up by 3.23% to Rs 31199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October 13 contract was up by 1.23% to Rs 24144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October 13 contract was up by 1.17% to Rs 3020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November 13 contract was down by 2.34% to Rs 3002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December 13 contract was up by 0.03% to Rs 48653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November 13 contract was up by 0.06% to Rs 48686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November 13 contract was up by 0.07% to Rs 48690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October 13 contract was up by 4.50% to Rs 48179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Aluminium </w:t>
      </w:r>
      <w:r>
        <w:rPr>
          <w:rFonts w:cs="Tahoma" w:ascii="Tahoma" w:hAnsi="Tahoma"/>
          <w:sz w:val="25"/>
          <w:szCs w:val="25"/>
        </w:rPr>
        <w:t xml:space="preserve">October 13 contract was up by 0.27% to Rs 111.9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December 13 contract was up 0.39% to Rs 114.85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steelRP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October 13 contract was down by 0.89% to Rs 27860.00 per MT, </w:t>
      </w:r>
      <w:r>
        <w:rPr>
          <w:rFonts w:cs="Tahoma" w:ascii="Tahoma" w:hAnsi="Tahoma"/>
          <w:b/>
          <w:sz w:val="25"/>
          <w:szCs w:val="25"/>
        </w:rPr>
        <w:t xml:space="preserve">nickel </w:t>
      </w:r>
      <w:r>
        <w:rPr>
          <w:rFonts w:cs="Tahoma" w:ascii="Tahoma" w:hAnsi="Tahoma"/>
          <w:sz w:val="25"/>
          <w:szCs w:val="25"/>
        </w:rPr>
        <w:t xml:space="preserve">December 13 contract was down by 2.88% to Rs 861.10 per kg, </w:t>
      </w:r>
      <w:r>
        <w:rPr>
          <w:rFonts w:cs="Tahoma" w:ascii="Tahoma" w:hAnsi="Tahoma"/>
          <w:b/>
          <w:sz w:val="25"/>
          <w:szCs w:val="25"/>
        </w:rPr>
        <w:t xml:space="preserve">nickelm </w:t>
      </w:r>
      <w:r>
        <w:rPr>
          <w:rFonts w:cs="Tahoma" w:ascii="Tahoma" w:hAnsi="Tahoma"/>
          <w:sz w:val="25"/>
          <w:szCs w:val="25"/>
        </w:rPr>
        <w:t>December 13 contract was down by 2.39% to Rs 867.20 per kg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>November 13 contract was down by 0.85% to Rs 454.40 per kg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copper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November 13 contract was down by 0.84% to Rs 454.45 per kg, </w:t>
      </w:r>
      <w:r>
        <w:rPr>
          <w:rFonts w:cs="Tahoma" w:ascii="Tahoma" w:hAnsi="Tahoma"/>
          <w:b/>
          <w:sz w:val="25"/>
          <w:szCs w:val="25"/>
        </w:rPr>
        <w:t xml:space="preserve">lead </w:t>
      </w:r>
      <w:r>
        <w:rPr>
          <w:rFonts w:cs="Tahoma" w:ascii="Tahoma" w:hAnsi="Tahoma"/>
          <w:sz w:val="25"/>
          <w:szCs w:val="25"/>
        </w:rPr>
        <w:t>October 13 contract was down by 1.77% to Rs 127.45 per kg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5"/>
          <w:szCs w:val="25"/>
        </w:rPr>
        <w:t>October 13  contract was down by 1.70% to Rs 127.45 per kg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October 13 contract was down by 1.45% to Rs 115.30 per kg and </w:t>
      </w:r>
      <w:r>
        <w:rPr>
          <w:rFonts w:cs="Tahoma" w:ascii="Tahoma" w:hAnsi="Tahoma"/>
          <w:b/>
          <w:sz w:val="25"/>
          <w:szCs w:val="25"/>
        </w:rPr>
        <w:t>zinc min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November 13 contract was down by 1.52% to Rs 116.55 per k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December 13 contract was up by 0.92% to Rs 6480.00 per barrel while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 xml:space="preserve">November 13 contract was down by 0.99% to Rs 231.10 per MMBTU and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>November 13 contract was down by 0.58% to Rs 6900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October 13 contract was up by 1.07% to Rs 21690.00 per bale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 xml:space="preserve">November 13 contract was up by 6.28% to Rs 1608.00 per 100 kgs, </w:t>
      </w: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 xml:space="preserve">December 13 contract was up by 0.56% to Rs 898.20 per kg while </w:t>
      </w: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5"/>
          <w:szCs w:val="25"/>
        </w:rPr>
        <w:t>December 13 contract was down by 2.85% to Rs 503.90 per 10 kg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guarsee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>December 13 contract was down by 15.54% to Rs 4977.00 per 100 kgs an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cardamom </w:t>
      </w:r>
      <w:r>
        <w:rPr>
          <w:rFonts w:cs="Tahoma" w:ascii="Tahoma" w:hAnsi="Tahoma"/>
          <w:sz w:val="25"/>
          <w:szCs w:val="25"/>
        </w:rPr>
        <w:t>December 13 contract was down by 4.69% to Rs 705.9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6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3-10-04T09:28:00Z</dcterms:modified>
  <cp:revision>321</cp:revision>
  <dc:subject/>
  <dc:title>Weekly Market Report</dc:title>
</cp:coreProperties>
</file>