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August 28, 2014 – September 04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68.78              High: 3806.47               Low: 3727.54                           Close: 3749.67              Previous close: 3768.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0.51% to 3749.67;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0.73% to 4758.44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0.37% to 3993.03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 xml:space="preserve">October 14 contract was down by 1.15% to Rs 27461.00 per 10 grams, </w:t>
      </w:r>
      <w:r>
        <w:rPr>
          <w:rFonts w:cs="Tahoma" w:ascii="Tahoma" w:hAnsi="Tahoma"/>
          <w:b/>
          <w:sz w:val="25"/>
          <w:szCs w:val="25"/>
        </w:rPr>
        <w:t xml:space="preserve">GoldM </w:t>
      </w:r>
      <w:r>
        <w:rPr>
          <w:rFonts w:cs="Tahoma" w:ascii="Tahoma" w:hAnsi="Tahoma"/>
          <w:sz w:val="25"/>
          <w:szCs w:val="25"/>
        </w:rPr>
        <w:t xml:space="preserve">November 14 contract was down by 1.25% to Rs 27589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November 14 contract was down 1.57% to Rs 22572.00 per 8 grams, </w:t>
      </w:r>
      <w:r>
        <w:rPr>
          <w:rFonts w:cs="Tahoma" w:ascii="Tahoma" w:hAnsi="Tahoma"/>
          <w:b/>
          <w:sz w:val="25"/>
          <w:szCs w:val="25"/>
        </w:rPr>
        <w:t xml:space="preserve">GoldPetal </w:t>
      </w:r>
      <w:r>
        <w:rPr>
          <w:rFonts w:cs="Tahoma" w:ascii="Tahoma" w:hAnsi="Tahoma"/>
          <w:sz w:val="25"/>
          <w:szCs w:val="25"/>
        </w:rPr>
        <w:t xml:space="preserve">October 14 contract was down by 1.64% to Rs 2813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September 14 contract was down by 1.06% to Rs 2886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September 14 contract was down by 1.07% to Rs 41485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November 14 contract was down by 1.36% to Rs 42109.00 per kg and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November 14 contract was down by 1.36% to Rs 42111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October 14 contract was up by 1.23% to Rs 127.7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October 14 contract was up by 1.31% to Rs 127.70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November 14 contract was up by 3.29% to Rs 1179.8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November 14 contract was up by 3.33% to Rs 1179.90 per kg,</w:t>
      </w:r>
      <w:r>
        <w:rPr>
          <w:rFonts w:cs="Tahoma" w:ascii="Tahoma" w:hAnsi="Tahoma"/>
          <w:b/>
          <w:sz w:val="25"/>
          <w:szCs w:val="25"/>
        </w:rPr>
        <w:t xml:space="preserve"> zinc </w:t>
      </w:r>
      <w:r>
        <w:rPr>
          <w:rFonts w:cs="Tahoma" w:ascii="Tahoma" w:hAnsi="Tahoma"/>
          <w:sz w:val="25"/>
          <w:szCs w:val="25"/>
        </w:rPr>
        <w:t xml:space="preserve">November 14 contract was up by 4.84% to Rs 146.15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November 14 contract was up by 2.27% to Rs 146.3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while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September 14  contract was down by 1.46% to Rs 134.60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September 14 contract was down by 1.46% to Rs 134.60 per kg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November 14 contract was down by 1.08% to Rs 427.15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>November 14 contract was down by 1.09% to Rs 427.15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>September 14 contract was up by 1.23% to Rs 5745.00 per barrel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Natural gas </w:t>
      </w:r>
      <w:r>
        <w:rPr>
          <w:rFonts w:cs="Tahoma" w:ascii="Tahoma" w:hAnsi="Tahoma"/>
          <w:sz w:val="25"/>
          <w:szCs w:val="25"/>
        </w:rPr>
        <w:t>October 14 contract was down by 4.61% to Rs 235.7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October 14 contract was down by 3.38% to Rs 17730.00 per bale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September 14 contract was down by 1.59% to Rs 932.90 per kg,</w:t>
      </w:r>
      <w:r>
        <w:rPr>
          <w:rFonts w:cs="Tahoma" w:ascii="Tahoma" w:hAnsi="Tahoma"/>
          <w:b/>
          <w:sz w:val="25"/>
          <w:szCs w:val="25"/>
        </w:rPr>
        <w:t xml:space="preserve"> menthaoil</w:t>
      </w:r>
      <w:r>
        <w:rPr>
          <w:rFonts w:cs="Tahoma" w:ascii="Tahoma" w:hAnsi="Tahoma"/>
          <w:sz w:val="25"/>
          <w:szCs w:val="25"/>
        </w:rPr>
        <w:t xml:space="preserve"> October14 contract was down by 3.17% to Rs 684.3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nd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September 14 contract was down by 2.79% to Rs 436.00 per 10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85"/>
      </w:tblGrid>
      <w:tr>
        <w:trPr>
          <w:trHeight w:val="139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249301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>Phone No.: +91 22 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Mobile No.: +91 9930267906</w:t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3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4-09-05T06:43:00Z</dcterms:modified>
  <cp:revision>395</cp:revision>
  <dc:subject/>
  <dc:title>Weekly Market Report</dc:title>
</cp:coreProperties>
</file>