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April 17, 2014 – April 23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992.30              High: 4027.32               Low: 3982.62                           Close: 4024.51              Previous close: 3988.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0.91% to 4024.51;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0.91% to 4420.60 while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up by 1.25% to 4760.41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June 14 contract was up by 0.70% to Rs 28790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May 14 contract was up by 1.58% to Rs 29752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April 14 contract was down by 1.15% to Rs 23718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April 14 contract was down by 1.59% to Rs 3037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June 14 contract was down by 2.50% to Rs 2813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May 14 contract was up by 0.16% to Rs 42482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>April 14 contract was up by 0.12% to Rs 42498.00 per kg,</w:t>
      </w:r>
      <w:r>
        <w:rPr>
          <w:rFonts w:cs="Tahoma" w:ascii="Tahoma" w:hAnsi="Tahoma"/>
          <w:b/>
          <w:sz w:val="25"/>
          <w:szCs w:val="25"/>
        </w:rPr>
        <w:t xml:space="preserve"> SilverMIC</w:t>
      </w:r>
      <w:r>
        <w:rPr>
          <w:rFonts w:cs="Tahoma" w:ascii="Tahoma" w:hAnsi="Tahoma"/>
          <w:sz w:val="25"/>
          <w:szCs w:val="25"/>
        </w:rPr>
        <w:t xml:space="preserve"> April 14 contract was up by 0.12% to Rs 42497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April 14 contract was up by 4.075 to Rs 43400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opper </w:t>
      </w:r>
      <w:r>
        <w:rPr>
          <w:rFonts w:cs="Tahoma" w:ascii="Tahoma" w:hAnsi="Tahoma"/>
          <w:sz w:val="25"/>
          <w:szCs w:val="25"/>
        </w:rPr>
        <w:t xml:space="preserve">April 14 contract was up by 2.20% to Rs 413.60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April 14 contract was up by 2.20% to Rs 413.55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May 14 contract was up by 4.32% to Rs 1132.7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April 14 contract was up by 4.31% to Rs 1125.60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June 14 contract was up by 1.94% to Rs 128.7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June 14 contract was up by 2.15% to Rs 128.45 per kg,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June 14 contract was up by 1.72% to Rs 115.25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May 14 contract was up by 1.11% to Rs 113.95 per kg,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June 14 contract was up by 2.62% to Rs 133.40 per kg and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June 14 contract was up by 2.82% to Rs 133.15 per kg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June 14 contract was up by 0.18% to Rs 6251.00 per barrel and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April 14 contract was up by 6.09% to Rs 291.10 per MMBTU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June 14 contract was up by 3.35% to Rs 21290.00 per bales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>May 14 contract was up by 7.16% to Rs 980.2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menthaoil </w:t>
      </w:r>
      <w:r>
        <w:rPr>
          <w:rFonts w:cs="Tahoma" w:ascii="Tahoma" w:hAnsi="Tahoma"/>
          <w:sz w:val="25"/>
          <w:szCs w:val="25"/>
        </w:rPr>
        <w:t>April 14 contract was down by 2.02% to Rs 833.30 per kg,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April 14 contract was down 1.20% to Rs 566.50 per 10 kgs, </w:t>
      </w:r>
      <w:r>
        <w:rPr>
          <w:rFonts w:cs="Tahoma" w:ascii="Tahoma" w:hAnsi="Tahoma"/>
          <w:b/>
          <w:sz w:val="25"/>
          <w:szCs w:val="25"/>
        </w:rPr>
        <w:t xml:space="preserve">kapas </w:t>
      </w:r>
      <w:r>
        <w:rPr>
          <w:rFonts w:cs="Tahoma" w:ascii="Tahoma" w:hAnsi="Tahoma"/>
          <w:sz w:val="25"/>
          <w:szCs w:val="25"/>
        </w:rPr>
        <w:t>April 14 contract was down by 4.01% to Rs 734.90 per 20 kgs and</w:t>
      </w:r>
      <w:r>
        <w:rPr>
          <w:rFonts w:cs="Tahoma" w:ascii="Tahoma" w:hAnsi="Tahoma"/>
          <w:b/>
          <w:sz w:val="25"/>
          <w:szCs w:val="25"/>
        </w:rPr>
        <w:t xml:space="preserve"> potato </w:t>
      </w:r>
      <w:r>
        <w:rPr>
          <w:rFonts w:cs="Tahoma" w:ascii="Tahoma" w:hAnsi="Tahoma"/>
          <w:sz w:val="25"/>
          <w:szCs w:val="25"/>
        </w:rPr>
        <w:t>May 14 contract was down by 0.52% to Rs 1426.40 per 100 kg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  <w:r>
        <w:rPr/>
        <w:t xml:space="preserve"> </w:t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441"/>
      </w:tblGrid>
      <w:tr>
        <w:trPr>
          <w:trHeight w:val="139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3:00Z</dcterms:created>
  <dc:creator>Sudhir K</dc:creator>
  <dc:description/>
  <dc:language>en-US</dc:language>
  <cp:lastModifiedBy>Herbie Skeete</cp:lastModifiedBy>
  <cp:lastPrinted>2009-02-20T12:53:00Z</cp:lastPrinted>
  <dcterms:modified xsi:type="dcterms:W3CDTF">2014-04-25T11:43:00Z</dcterms:modified>
  <cp:revision>2</cp:revision>
  <dc:subject/>
  <dc:title>Weekly Market Report</dc:title>
</cp:coreProperties>
</file>