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August 10, 2012 – August 16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84.87              High: 3795.45               Low: 3746.92                            Close: 3795.03              Previous close: 3785.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26% to 3795.03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1.04% to 3568.95 while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0.20% to 4905.98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October 12 contract was up by 0.46% to Rs 30104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September 12 contract was up by 0.55% to Rs 2997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August 12 contract was up by 0.77% to Rs 24044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August 12 contract was up by 0.60% to Rs 3005 per grm while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October 12 contract was down by 0.44% to Rs 3166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September 12 contract was up by 0.44% to Rs 5375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ugust 12 contract was up by 0.44% to Rs 53769 per kg and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ugust 12 contract was up by 0.44% to Rs 53769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August 12 contract was up by 0.48% to Rs 867.0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ugust 12 contract was up by 0.47% to Rs 867.3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while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August 12 contract was down by 2.88% to Rs 99.65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August 12 contract was down by 2.83% to Rs 99.70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August 12 contract was down by 2.65% to Rs 103.0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ugust 12 contract was down by 2.65% to Rs 103.0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October 12 contract was down by 2.15% to Rs 104.6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August 12 contract was down 2.07% to Rs 101.7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August 12 contract was down by 0.66% to Rs 414.95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August 12 contract was down by 0.65% to Rs 415.00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September 12 contract was up by 3.64% to Rs 6404.00 per barrel, </w:t>
      </w: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August 12 contract was up by 2.36% to Rs 5296.00 per barrel while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August 12 contract was down by 8.78% to Rs 153.8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Maize </w:t>
      </w:r>
      <w:r>
        <w:rPr>
          <w:rFonts w:cs="Tahoma" w:ascii="Tahoma" w:hAnsi="Tahoma"/>
          <w:sz w:val="25"/>
          <w:szCs w:val="25"/>
        </w:rPr>
        <w:t>September 12 contract was up by 2.00% to Rs 1451.00 per kg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September 12 contract was up by 1.74% to Rs 1212.60 per kg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October 12 contract was up by 1.46% to Rs 554.20 per 10 kgs while </w:t>
      </w:r>
      <w:r>
        <w:rPr>
          <w:rFonts w:cs="Tahoma" w:ascii="Tahoma" w:hAnsi="Tahoma"/>
          <w:b/>
          <w:sz w:val="25"/>
          <w:szCs w:val="25"/>
        </w:rPr>
        <w:t>PotatoTRWR</w:t>
      </w:r>
      <w:r>
        <w:rPr>
          <w:rFonts w:cs="Tahoma" w:ascii="Tahoma" w:hAnsi="Tahoma"/>
          <w:sz w:val="25"/>
          <w:szCs w:val="25"/>
        </w:rPr>
        <w:t xml:space="preserve"> September 12 contract was down by 6.32% to Rs 1016.20 per 100 kgs,</w:t>
      </w:r>
      <w:r>
        <w:rPr>
          <w:rFonts w:cs="Tahoma" w:ascii="Tahoma" w:hAnsi="Tahoma"/>
          <w:b/>
          <w:sz w:val="25"/>
          <w:szCs w:val="25"/>
        </w:rPr>
        <w:t xml:space="preserve"> potato </w:t>
      </w:r>
      <w:r>
        <w:rPr>
          <w:rFonts w:cs="Tahoma" w:ascii="Tahoma" w:hAnsi="Tahoma"/>
          <w:sz w:val="25"/>
          <w:szCs w:val="25"/>
        </w:rPr>
        <w:t xml:space="preserve">September 12 contract was down by 5.08% to Rs 1235.10 per 100 kgs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September 12 contract was down by 3.77% to Rs 1360.10 per kg and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August 12 contract was down by 0.88% to Rs 17990.00 per bale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2:00Z</dcterms:created>
  <dc:creator>Sudhir K</dc:creator>
  <dc:description/>
  <dc:language>en-US</dc:language>
  <cp:lastModifiedBy>Herbie Skeete</cp:lastModifiedBy>
  <cp:lastPrinted>2009-02-20T12:53:00Z</cp:lastPrinted>
  <dcterms:modified xsi:type="dcterms:W3CDTF">2012-08-17T08:22:00Z</dcterms:modified>
  <cp:revision>2</cp:revision>
  <dc:subject/>
  <dc:title>Weekly Market Report</dc:title>
</cp:coreProperties>
</file>