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May 10, 2013 – May 16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564.64              High: 3587.25               Low: 3482.07                           Close: 3522.08              Previous close: 3566.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1.24% to 3522.08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2.87% to 4380.15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0.36% to 3652.40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June 13 contract was down by 3.81% to Rs 26131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July 13 contract was down by 3.76% to Rs 26205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July 13 contract was down by 4.07% to Rs 21043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July 13 contract was down by 4.27% to Rs 2625.00 per grm and </w:t>
      </w:r>
      <w:r>
        <w:rPr>
          <w:rFonts w:cs="Tahoma" w:ascii="Tahoma" w:hAnsi="Tahoma"/>
          <w:b/>
          <w:sz w:val="25"/>
          <w:szCs w:val="25"/>
        </w:rPr>
        <w:t xml:space="preserve">GoldPetalDel </w:t>
      </w:r>
      <w:r>
        <w:rPr>
          <w:rFonts w:cs="Tahoma" w:ascii="Tahoma" w:hAnsi="Tahoma"/>
          <w:sz w:val="25"/>
          <w:szCs w:val="25"/>
        </w:rPr>
        <w:t xml:space="preserve">July 13 contract was down by 4.61% to Rs 2651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July 13 contract was down by 4.21% to Rs 43262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June 13 contract was down by 4.17% to Rs 43298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June 13 contract was down by 4.16% to Rs 43300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June 13 contract was down by 4.36% to Rs 43561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>June 13 contract was up by 0.75% to Rs 28240.00 per MT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while </w:t>
      </w:r>
      <w:r>
        <w:rPr>
          <w:rFonts w:cs="Tahoma" w:ascii="Tahoma" w:hAnsi="Tahoma"/>
          <w:b/>
          <w:sz w:val="25"/>
          <w:szCs w:val="25"/>
        </w:rPr>
        <w:t xml:space="preserve">aluminium </w:t>
      </w:r>
      <w:r>
        <w:rPr>
          <w:rFonts w:cs="Tahoma" w:ascii="Tahoma" w:hAnsi="Tahoma"/>
          <w:sz w:val="25"/>
          <w:szCs w:val="25"/>
        </w:rPr>
        <w:t xml:space="preserve">July 13 contract was down 1.88% to Rs 101.9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July 13 contract was down 2.11% to Rs 102.05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July 13 contract was down by 1.08% to Rs 110.0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July 13  contract was down by 0.72% to Rs 110.15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June 13 contract was down by 1.71% to Rs 100.4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June 13 contract was down by 1.71% to Rs 100.40 per kg,</w:t>
      </w:r>
      <w:r>
        <w:rPr>
          <w:rFonts w:cs="Tahoma" w:ascii="Tahoma" w:hAnsi="Tahoma"/>
          <w:b/>
          <w:sz w:val="25"/>
          <w:szCs w:val="25"/>
        </w:rPr>
        <w:t xml:space="preserve"> nickel</w:t>
      </w:r>
      <w:r>
        <w:rPr>
          <w:rFonts w:cs="Tahoma" w:ascii="Tahoma" w:hAnsi="Tahoma"/>
          <w:sz w:val="25"/>
          <w:szCs w:val="25"/>
        </w:rPr>
        <w:t xml:space="preserve"> May 13 contract was down by 2.43% to Rs 815.00 per kg, </w:t>
      </w:r>
      <w:r>
        <w:rPr>
          <w:rFonts w:cs="Tahoma" w:ascii="Tahoma" w:hAnsi="Tahoma"/>
          <w:b/>
          <w:sz w:val="25"/>
          <w:szCs w:val="25"/>
        </w:rPr>
        <w:t xml:space="preserve">nickelm </w:t>
      </w:r>
      <w:r>
        <w:rPr>
          <w:rFonts w:cs="Tahoma" w:ascii="Tahoma" w:hAnsi="Tahoma"/>
          <w:sz w:val="25"/>
          <w:szCs w:val="25"/>
        </w:rPr>
        <w:t>June 13 contract was down by 2.42% to Rs 821.7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June 13 contract was down by 0.52% to Rs 400.5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June 13 contract was down by 0.52% to Rs 400.50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June 13 contract was up by 0.76% to Rs 5714.00 per barrel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 xml:space="preserve">May 13 contract was down by 0.34% to Rs 5209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July 13 contract was down by 0.72% to Rs 220.5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>July 13 contract was up by 3.74% to Rs 1552.00 per 100 kg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>June 13 contract was up by 4.13% to Rs 903.50 per kg,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July 13 contract was up by 2.48% to Rs 471.80 per 10 kgs whi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cardamo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June 13 contract was down by 7.54% to Rs 732.00 per kg, </w:t>
      </w:r>
      <w:r>
        <w:rPr>
          <w:rFonts w:cs="Tahoma" w:ascii="Tahoma" w:hAnsi="Tahoma"/>
          <w:b/>
          <w:sz w:val="25"/>
          <w:szCs w:val="25"/>
        </w:rPr>
        <w:t>pota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>July 13 contract was down by 7.43% to Rs 858.50 per 100 kgs and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>May 13 contract was down by 0.17% to Rs 17940.00 per bales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7:00Z</dcterms:created>
  <dc:creator>Sudhir K</dc:creator>
  <dc:description/>
  <dc:language>en-US</dc:language>
  <cp:lastModifiedBy>Herbie Skeete</cp:lastModifiedBy>
  <cp:lastPrinted>2009-02-20T12:53:00Z</cp:lastPrinted>
  <dcterms:modified xsi:type="dcterms:W3CDTF">2013-05-17T08:27:00Z</dcterms:modified>
  <cp:revision>2</cp:revision>
  <dc:subject/>
  <dc:title>Weekly Market Report</dc:title>
</cp:coreProperties>
</file>