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une 28, 2013 – July 04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663.18              High: 3796.73               Low: 3636.92                           Close: 3781.01              Previous close: 3668.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3.06% to 3781.01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3.18% to 4442.33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3.87% to 4180.1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August 13 contract was up by 3.18% to Rs 26181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uly 13 contract was up by 3.15% to Rs 26242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August 13 contract was up by 2.62% to Rs 21012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uly 13 contract was up by 2.70% to Rs 2621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July 13 contract was up by 2.47% to Rs 2698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3 contract was up by 4.95% to Rs 41058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ugust 13 contract was up by 4.89% to Rs 41091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ugust 13 contract was up by 4.86% to Rs 41093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August 13 contract was up by 4.03% to Rs 41479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September 13 contract was up by 1.64% to Rs 114.7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August 13 contract was up by 1.43% to Rs 113.10 per kg,</w:t>
      </w:r>
      <w:r>
        <w:rPr>
          <w:rFonts w:cs="Tahoma" w:ascii="Tahoma" w:hAnsi="Tahoma"/>
          <w:b/>
          <w:sz w:val="25"/>
          <w:szCs w:val="25"/>
        </w:rPr>
        <w:t xml:space="preserve"> nickel</w:t>
      </w:r>
      <w:r>
        <w:rPr>
          <w:rFonts w:cs="Tahoma" w:ascii="Tahoma" w:hAnsi="Tahoma"/>
          <w:sz w:val="25"/>
          <w:szCs w:val="25"/>
        </w:rPr>
        <w:t xml:space="preserve"> September 13 contract was up by 0.26% to Rs 852.2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ugust 13 contract was up by 0.18% to Rs 842.10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August 13 contract was up by 1.78% to Rs 125.8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ugust 13 contract was up by 1.86% to Rs 125.75 per kg,</w:t>
      </w:r>
      <w:r>
        <w:rPr>
          <w:rFonts w:cs="Tahoma" w:ascii="Tahoma" w:hAnsi="Tahoma"/>
          <w:b/>
          <w:sz w:val="25"/>
          <w:szCs w:val="25"/>
        </w:rPr>
        <w:t xml:space="preserve"> aluminium</w:t>
      </w:r>
      <w:r>
        <w:rPr>
          <w:rFonts w:cs="Tahoma" w:ascii="Tahoma" w:hAnsi="Tahoma"/>
          <w:sz w:val="25"/>
          <w:szCs w:val="25"/>
        </w:rPr>
        <w:t xml:space="preserve"> September 13 contract was up by 2.60% to Rs 110.3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August 13 contract was up by 1.92% to Rs 108.9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August 13 contract was up by 3.02% to Rs 421.2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August 13 contract was up by 3.03% to Rs 421.25 per kg while </w:t>
      </w: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July 13 contract was down by 1.29% to Rs 27500.00 per M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uly 13 contract was up by 4.02% to Rs 6080.00 per barrel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July 13 contract was up by 1.99% to Rs 6345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September 13 contract was up by 2.79% to Rs 224.4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July 13 contract was up by 0.48% to Rs 505.10 per 10 kgs, </w:t>
      </w:r>
      <w:r>
        <w:rPr>
          <w:rFonts w:cs="Tahoma" w:ascii="Tahoma" w:hAnsi="Tahoma"/>
          <w:b/>
          <w:sz w:val="25"/>
          <w:szCs w:val="25"/>
        </w:rPr>
        <w:t>cotton</w:t>
      </w:r>
      <w:r>
        <w:rPr>
          <w:rFonts w:cs="Tahoma" w:ascii="Tahoma" w:hAnsi="Tahoma"/>
          <w:sz w:val="25"/>
          <w:szCs w:val="25"/>
        </w:rPr>
        <w:t xml:space="preserve"> July 13 contract was up by 0.05% to Rs 19770.00 per bale, </w:t>
      </w:r>
      <w:r>
        <w:rPr>
          <w:rFonts w:cs="Tahoma" w:ascii="Tahoma" w:hAnsi="Tahoma"/>
          <w:b/>
          <w:sz w:val="25"/>
          <w:szCs w:val="25"/>
        </w:rPr>
        <w:t>guarseed</w:t>
      </w:r>
      <w:r>
        <w:rPr>
          <w:rFonts w:cs="Tahoma" w:ascii="Tahoma" w:hAnsi="Tahoma"/>
          <w:sz w:val="25"/>
          <w:szCs w:val="25"/>
        </w:rPr>
        <w:t xml:space="preserve"> July 13 contract was up by 2.11% to Rs 7164.0 per 100 kgs, </w:t>
      </w:r>
      <w:r>
        <w:rPr>
          <w:rFonts w:cs="Tahoma" w:ascii="Tahoma" w:hAnsi="Tahoma"/>
          <w:b/>
          <w:sz w:val="25"/>
          <w:szCs w:val="25"/>
        </w:rPr>
        <w:t>guargum</w:t>
      </w:r>
      <w:r>
        <w:rPr>
          <w:rFonts w:cs="Tahoma" w:ascii="Tahoma" w:hAnsi="Tahoma"/>
          <w:sz w:val="25"/>
          <w:szCs w:val="25"/>
        </w:rPr>
        <w:t xml:space="preserve"> July 13 contract was up by 0.92% to Rs 20383.00 per 100 kgs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kapaskhali</w:t>
      </w:r>
      <w:r>
        <w:rPr>
          <w:rFonts w:cs="Tahoma" w:ascii="Tahoma" w:hAnsi="Tahoma"/>
          <w:sz w:val="25"/>
          <w:szCs w:val="25"/>
        </w:rPr>
        <w:t xml:space="preserve"> July 13 contract was down by 1.17% to Rs 1643.50 per 100 kgs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 xml:space="preserve">July 13 contract was down by 7.23% to Rs 713.90 per kg,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>July 13 contract was down by 4.25% to Rs 804.30 per 100 kgs and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August 13 contract was down by 3.26% to Rs 971.20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7:00Z</dcterms:created>
  <dc:creator>Sudhir K</dc:creator>
  <dc:description/>
  <dc:language>en-US</dc:language>
  <cp:lastModifiedBy>herbie skeete</cp:lastModifiedBy>
  <cp:lastPrinted>2009-02-20T12:53:00Z</cp:lastPrinted>
  <dcterms:modified xsi:type="dcterms:W3CDTF">2013-07-05T06:27:00Z</dcterms:modified>
  <cp:revision>2</cp:revision>
  <dc:subject/>
  <dc:title>Weekly Market Report</dc:title>
</cp:coreProperties>
</file>