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December 07, 2012 – December 13, 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57.20              High: 3793.76               Low: 3739.45                            Close: 3744.41              Previous close: 3756.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0.33% to 3744.41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0.69% to 3299.33 and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0.27% to 5340.05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February 13 contract was up by 0.01% to Rs 31227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January 13 contract was down by 0.10% to Rs 30997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January 13 contract was down by 0.22% to Rs 25011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January 13 contract was down by 2.85% to Rs 3126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February 13 contract was up by 0.50% to Rs 3204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rch 13 contract was down by 1.49% to Rs 61508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February 13 contract was down by 1.48% to Rs 61535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February 13 contract was down by 1.48% to Rs 61534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December 12 contract was down by 1.99% to 60048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February 13 contract was up by 0.74% to Rs 444.15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February 13 contract was up by 0.73% to Rs 444.10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December 12 contract was up by 1.69% to Rs 114.5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December 12 contract was up 1.69% to Rs 114.55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December 12 contract was up 2.95% to Rs 962.9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December 12 contract was up by 2.94% to Rs 962.9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December 12 contract was up by 2.01% to Rs 111.5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December 12 contract was up by 2.12% to Rs 112.95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December 12 contract was up by 3.46% to Rs 124.2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December 12 contract was up by 3.46% to Rs 124.20 per kg while </w:t>
      </w:r>
      <w:r>
        <w:rPr>
          <w:rFonts w:cs="Tahoma" w:ascii="Tahoma" w:hAnsi="Tahoma"/>
          <w:b/>
          <w:sz w:val="25"/>
          <w:szCs w:val="25"/>
        </w:rPr>
        <w:t>steelRPR</w:t>
      </w:r>
      <w:r>
        <w:rPr>
          <w:rFonts w:cs="Tahoma" w:ascii="Tahoma" w:hAnsi="Tahoma"/>
          <w:sz w:val="25"/>
          <w:szCs w:val="25"/>
        </w:rPr>
        <w:t xml:space="preserve"> February 13 contract was down by 1.07% to Rs 30510.00 per MT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December 12 contract was up by 0.62% to Rs 4716.00 per barrel MMBTU,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December 12 contract was up by 0.88% to Rs 5873.00 per barrel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Natural gas </w:t>
      </w:r>
      <w:r>
        <w:rPr>
          <w:rFonts w:cs="Tahoma" w:ascii="Tahoma" w:hAnsi="Tahoma"/>
          <w:sz w:val="25"/>
          <w:szCs w:val="25"/>
        </w:rPr>
        <w:t>December 12 contract was down by 10.44% to Rs 181.1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 xml:space="preserve">December 12 contract was up by 3.67% to Rs 1426.00per 100 kgs,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 xml:space="preserve">February 13 contract was up by 1.94% to Rs 1474.90 per kg, </w:t>
      </w: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 xml:space="preserve">February 13 contract was up by 3.27% to Rs 17050.00 per bales, </w:t>
      </w:r>
      <w:r>
        <w:rPr>
          <w:rFonts w:cs="Tahoma" w:ascii="Tahoma" w:hAnsi="Tahoma"/>
          <w:b/>
          <w:sz w:val="25"/>
          <w:szCs w:val="25"/>
        </w:rPr>
        <w:t>kapas</w:t>
      </w:r>
      <w:r>
        <w:rPr>
          <w:rFonts w:cs="Tahoma" w:ascii="Tahoma" w:hAnsi="Tahoma"/>
          <w:sz w:val="25"/>
          <w:szCs w:val="25"/>
        </w:rPr>
        <w:t xml:space="preserve"> March 13 contract was up by 4.96% to Rs 1010.90, </w:t>
      </w:r>
      <w:r>
        <w:rPr>
          <w:rFonts w:cs="Tahoma" w:ascii="Tahoma" w:hAnsi="Tahoma"/>
          <w:b/>
          <w:sz w:val="25"/>
          <w:szCs w:val="25"/>
        </w:rPr>
        <w:t xml:space="preserve">potato </w:t>
      </w:r>
      <w:r>
        <w:rPr>
          <w:rFonts w:cs="Tahoma" w:ascii="Tahoma" w:hAnsi="Tahoma"/>
          <w:sz w:val="25"/>
          <w:szCs w:val="25"/>
        </w:rPr>
        <w:t xml:space="preserve">March 13 contract was up by 0.83% to Rs 725.70per 100 kgs while </w:t>
      </w: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February 13 contract was down by 2.77% to Rs 413.70 per 10 kgs, </w:t>
      </w:r>
      <w:r>
        <w:rPr>
          <w:rFonts w:cs="Tahoma" w:ascii="Tahoma" w:hAnsi="Tahoma"/>
          <w:b/>
          <w:sz w:val="25"/>
          <w:szCs w:val="25"/>
        </w:rPr>
        <w:t>almond</w:t>
      </w:r>
      <w:r>
        <w:rPr>
          <w:rFonts w:cs="Tahoma" w:ascii="Tahoma" w:hAnsi="Tahoma"/>
          <w:sz w:val="25"/>
          <w:szCs w:val="25"/>
        </w:rPr>
        <w:t xml:space="preserve"> January 13 contract was down by 0.11% to Rs 456.00 per kg and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>December 12 contract was down by 8.79% to Rs 888.6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1:00Z</dcterms:created>
  <dc:creator>Sudhir K</dc:creator>
  <dc:description/>
  <dc:language>en-US</dc:language>
  <cp:lastModifiedBy>herbie skeete</cp:lastModifiedBy>
  <cp:lastPrinted>2009-02-20T12:53:00Z</cp:lastPrinted>
  <dcterms:modified xsi:type="dcterms:W3CDTF">2012-12-14T06:31:00Z</dcterms:modified>
  <cp:revision>2</cp:revision>
  <dc:subject/>
  <dc:title>Weekly Market Report</dc:title>
</cp:coreProperties>
</file>