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October 25, 2012 – November 01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655.62              High: 3697.07               Low: 3633.42                            Close: 3690.46              Previous close: 3639.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1.39% to 3690.46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1.86% to 3324.33 and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64% to 5146.15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1856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567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December 12 contract was up by 0.35% to Rs 30952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anuary 13 contract was up by 0.41% to Rs 31162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December 12 contract was up by 0.38% to Rs 25055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December 12 contract was up by 0.26% to Rs 3146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November 12 contract was up by 0.41% to Rs 3152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December 12 contract was up by 1.18% to Rs 59695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2 contract was up by 1.18% to Rs 59715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2 contract was up by 1.18% to Rs 59719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November 12 contract was up by 1.11% to Rs 59706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December 12 contract was up by 4.93% to Rs 115.0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anuary 13 contract was up by 4.78% to Rs 115.05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anuary 13 contract was up by 1.27% to Rs 103.7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December 12 contract was up by 0.94% to Rs 102.50 per kg while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November 12 contract was down by 1.10% to Rs 882.6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November 12 contract was down by 1.11% to Rs 882.7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November 12 contract was down by 0.96% to Rs 423.3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November 12 contract was down by 0.97% to Rs 423.3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November 12 contract was down by 0.57% to Rs 104.40 per kg and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December 12 contract was down 0.80% to Rs 105.45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anuary 13 contract was up by 1.12% to Rs 4801.00 per barrel while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 xml:space="preserve">November 12 contract was down by 3.68% to Rs 198.70 per MMBTU and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December 12 contract was down by 0.39% to Rs 5815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>January 13 contract was up by 5.07% to Rs 1221.60 per kg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January 13 contract was up by 2.15% to Rs 451.80 per 10 kgs,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December 12 contract was up by 0.84% to Rs 1443.50 per 100 kgs, </w:t>
      </w:r>
      <w:r>
        <w:rPr>
          <w:rFonts w:cs="Tahoma" w:ascii="Tahoma" w:hAnsi="Tahoma"/>
          <w:b/>
          <w:sz w:val="25"/>
          <w:szCs w:val="25"/>
        </w:rPr>
        <w:t>steelRPR</w:t>
      </w:r>
      <w:r>
        <w:rPr>
          <w:rFonts w:cs="Tahoma" w:ascii="Tahoma" w:hAnsi="Tahoma"/>
          <w:sz w:val="25"/>
          <w:szCs w:val="25"/>
        </w:rPr>
        <w:t xml:space="preserve"> December 12 contract was up by 0.35% to Rs 31270.20 per MT while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 xml:space="preserve">November 12 contract was down by 4.35% to Rs 800.00 per kg and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November 12 contract was down by 2.37% to Rs 16100.00 per bale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0:00Z</dcterms:created>
  <dc:creator>Sudhir K</dc:creator>
  <dc:description/>
  <dc:language>en-US</dc:language>
  <cp:lastModifiedBy>Herbie Skeete</cp:lastModifiedBy>
  <cp:lastPrinted>2009-02-20T12:53:00Z</cp:lastPrinted>
  <dcterms:modified xsi:type="dcterms:W3CDTF">2012-11-02T09:20:00Z</dcterms:modified>
  <cp:revision>2</cp:revision>
  <dc:subject/>
  <dc:title>Weekly Market Report</dc:title>
</cp:coreProperties>
</file>