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tachment for SET Release issue no. 135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T-listed companies’ performances in Q1/2008-Q3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1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t: THB million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115570</wp:posOffset>
            </wp:positionV>
            <wp:extent cx="6487795" cy="26650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2462530</wp:posOffset>
                </wp:positionV>
                <wp:extent cx="2940685" cy="270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270360"/>
                          <a:chOff x="0" y="0"/>
                          <a:chExt cx="2940840" cy="27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08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34200"/>
                            <a:ext cx="4896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S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20" y="87480"/>
                            <a:ext cx="402120" cy="102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920" y="34200"/>
                            <a:ext cx="9360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Net Profit (Los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0960" y="87480"/>
                            <a:ext cx="224280" cy="117000"/>
                          </a:xfrm>
                        </wpg:grpSpPr>
                        <wps:wsp>
                          <wps:cNvCnPr/>
                          <wps:spPr>
                            <a:xfrm>
                              <a:off x="-4130640" y="5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117000"/>
                            </a:xfrm>
                            <a:prstGeom prst="diamond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193.9pt;width:231.55pt;height:21.3pt" coordorigin="2970,3878" coordsize="4631,4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70;top:3878;width:463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061;top:3932;width:77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Sa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92d050" stroked="t" o:allowincell="f" style="position:absolute;left:3501;top:4016;width:632;height:161;mso-wrap-style:none;v-text-anchor:middle">
                  <v:fill o:detectmouseclick="t" type="solid" color2="#6d2faf"/>
                  <v:stroke color="black" weight="9360" joinstyle="miter" endcap="flat"/>
                  <w10:wrap type="none"/>
                </v:rect>
                <v:shape id="shape_0" fillcolor="white" stroked="f" o:allowincell="f" style="position:absolute;left:5874;top:3932;width:1473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Net Profit (Los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70;top:4016;width:353;height:18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935;top:4108;width:0;height:0" type="_x0000_t32">
                    <v:stroke color="blue" weight="19080" joinstyle="miter" endcap="flat"/>
                    <v:fill o:detectmouseclick="t" on="false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blue" stroked="f" o:allowincell="f" style="position:absolute;left:5570;top:4016;width:195;height:183;mso-wrap-style:none;v-text-anchor:middle" type="_x0000_t4">
                    <v:fill o:detectmouseclick="t" type="solid" color2="yellow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TMLPreformatted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Preformatted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t profits of the eight industry groups for first nine months of 2012 </w:t>
      </w:r>
    </w:p>
    <w:p>
      <w:pPr>
        <w:pStyle w:val="HTMLPreformatted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Preformatted"/>
        <w:numPr>
          <w:ilvl w:val="0"/>
          <w:numId w:val="0"/>
        </w:numPr>
        <w:spacing w:lineRule="exact" w:line="34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t: THB million</w:t>
      </w:r>
    </w:p>
    <w:p>
      <w:pPr>
        <w:pStyle w:val="HTMLPreformatted"/>
        <w:numPr>
          <w:ilvl w:val="0"/>
          <w:numId w:val="0"/>
        </w:numPr>
        <w:spacing w:lineRule="exact" w:line="3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0520</wp:posOffset>
            </wp:positionH>
            <wp:positionV relativeFrom="paragraph">
              <wp:posOffset>277495</wp:posOffset>
            </wp:positionV>
            <wp:extent cx="6893560" cy="327914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68" t="21585" r="4509" b="27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1063625</wp:posOffset>
                </wp:positionV>
                <wp:extent cx="1915160" cy="525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525960"/>
                          <a:chOff x="0" y="0"/>
                          <a:chExt cx="191520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72080"/>
                            <a:ext cx="207000" cy="198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64520"/>
                            <a:ext cx="207000" cy="198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130680"/>
                            <a:ext cx="6750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9M/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141120"/>
                            <a:ext cx="6145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9M/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7pt;margin-top:83.75pt;width:150.8pt;height:41.4pt" coordorigin="7014,1675" coordsize="3016,828">
                <v:rect id="shape_0" fillcolor="white" stroked="t" o:allowincell="f" style="position:absolute;left:7014;top:1675;width:3015;height:8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99ff" stroked="t" o:allowincell="f" style="position:absolute;left:7164;top:1946;width:325;height:312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ffff99" stroked="t" o:allowincell="f" style="position:absolute;left:8608;top:1934;width:325;height:312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fillcolor="white" stroked="f" o:allowincell="f" style="position:absolute;left:7530;top:1881;width:106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9M/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61;top:1898;width:96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9M/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256540</wp:posOffset>
                </wp:positionV>
                <wp:extent cx="980440" cy="329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llion Ba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5.95pt;mso-wrap-distance-left:9.05pt;mso-wrap-distance-right:9.05pt;mso-wrap-distance-top:0pt;mso-wrap-distance-bottom:0pt;margin-top:20.2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llion Ba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60"/>
        <w:gridCol w:w="1005"/>
        <w:gridCol w:w="1095"/>
        <w:gridCol w:w="1228"/>
        <w:gridCol w:w="826"/>
        <w:gridCol w:w="842"/>
        <w:gridCol w:w="942"/>
        <w:gridCol w:w="1239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y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CI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C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MP</w:t>
            </w:r>
          </w:p>
        </w:tc>
      </w:tr>
      <w:tr>
        <w:trPr>
          <w:trHeight w:val="61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Profit Growth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3.1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1.26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54.55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35.99)</w:t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170"/>
        <w:gridCol w:w="1170"/>
        <w:gridCol w:w="1170"/>
        <w:gridCol w:w="1170"/>
        <w:gridCol w:w="1170"/>
        <w:gridCol w:w="1170"/>
      </w:tblGrid>
      <w:tr>
        <w:trPr>
          <w:trHeight w:val="420" w:hRule="atLeast"/>
        </w:trPr>
        <w:tc>
          <w:tcPr>
            <w:tcW w:w="993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ree Sectors making continued growth of profits and sales in the past three quarters of 2012</w:t>
            </w:r>
          </w:p>
        </w:tc>
      </w:tr>
      <w:tr>
        <w:trPr>
          <w:trHeight w:val="405" w:hRule="atLeast"/>
        </w:trPr>
        <w:tc>
          <w:tcPr>
            <w:tcW w:w="2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tors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es (THB Mil.)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 Profit (THB Mil.)</w:t>
            </w:r>
          </w:p>
        </w:tc>
      </w:tr>
      <w:tr>
        <w:trPr>
          <w:trHeight w:val="405" w:hRule="atLeast"/>
        </w:trPr>
        <w:tc>
          <w:tcPr>
            <w:tcW w:w="2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1/201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2/201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3/201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1/201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2/201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3/2012</w:t>
            </w:r>
          </w:p>
        </w:tc>
      </w:tr>
      <w:tr>
        <w:trPr>
          <w:trHeight w:val="405" w:hRule="atLeast"/>
        </w:trPr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47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in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8,109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6,316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3,343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,361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4,269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,444 </w:t>
            </w:r>
          </w:p>
        </w:tc>
      </w:tr>
      <w:tr>
        <w:trPr>
          <w:trHeight w:val="405" w:hRule="atLeast"/>
        </w:trPr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47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erty Development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648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6,478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7,23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,616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,341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,228 </w:t>
            </w:r>
          </w:p>
        </w:tc>
      </w:tr>
      <w:tr>
        <w:trPr>
          <w:trHeight w:val="405" w:hRule="atLeast"/>
        </w:trPr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47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erty Fund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029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144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271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523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774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923 </w:t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Top Twenty Listed Firms (excluding non-compliance, non-performing groups, property Fund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ith Largest Net profits, Sale and Assets for the first nine months of 2012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Preformatted"/>
        <w:numPr>
          <w:ilvl w:val="0"/>
          <w:numId w:val="0"/>
        </w:numPr>
        <w:spacing w:lineRule="exact" w:line="34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t: THB million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6546850" cy="52571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07" t="9611" r="7163" b="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sectPr>
      <w:type w:val="nextPage"/>
      <w:pgSz w:w="11906" w:h="16838"/>
      <w:pgMar w:left="709" w:right="707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eastAsia="Calibri"/>
      <w:sz w:val="28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Tahoma" w:hAnsi="Tahoma" w:eastAsia="Times New Roman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7:00Z</dcterms:created>
  <dc:creator>JANTRA KEERATIWASIN</dc:creator>
  <dc:description/>
  <cp:keywords/>
  <dc:language>en-US</dc:language>
  <cp:lastModifiedBy>JANTRA KEERATIWASIN</cp:lastModifiedBy>
  <cp:lastPrinted>2012-11-19T13:49:00Z</cp:lastPrinted>
  <dcterms:modified xsi:type="dcterms:W3CDTF">2012-11-19T12:42:00Z</dcterms:modified>
  <cp:revision>4</cp:revision>
  <dc:subject/>
  <dc:title/>
</cp:coreProperties>
</file>