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ttachment for SET Release 126/2012, October 30, 2012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he list of Nominees for SET Awards 2012 is as follows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Best Asset Management Company Award 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erdeen Asset Management pcl (ABERDEEN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BL Asset Management Company Limited (BBLAM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inansa Asset Management Company Limited (FAM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nulife Asset Management (Thailand) Company Limited (MANULIFE AM (THAILAND)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ne Asset Management Limited (ONEAM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 Securities Company Awards and Best Derivatives House Award</w:t>
      </w:r>
    </w:p>
    <w:p>
      <w:pPr>
        <w:pStyle w:val="Normal"/>
        <w:spacing w:lineRule="auto" w:line="276" w:before="0" w:after="0"/>
        <w:ind w:left="144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LSA Securities (Thailand) Limited (CLSAT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redit Suisse Securities (Thailand) Limited (CS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T Wealth Management Company Limited (GTWM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SIKORN Securities pcl (KS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cquarie Securities (Thailand) Limited (MACQ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TS Gold Futures Company Limited (MTSGF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rinity Securities Company Limited (TNITY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anachart Securities pcl (TNS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ISCO Securities Company Limited (TSC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BS Securities (Thailand) Limited (UBS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Best Company Performance Awards 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dvanced Info Service pcl (ADVANC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eafresh Industry pcl (CFRESH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ity Steel pcl (CITY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con Products pcl (DCON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amond Building Products pcl (DRT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hin Corporation pcl (INTUCH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Jubilee Enterprise pcl (JUBILE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anna Resources pcl (LANNA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.P.N. Development pcl (LPN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ster Ad pcl (MACO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to Chemical Industry pcl (PATO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emier Marketing pcl (PM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Qualitech pcl (QLT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outhern Concrete Pile pcl (SCP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NC Former pcl (SNC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USCO pcl (SUSCO)</w:t>
      </w:r>
    </w:p>
    <w:p>
      <w:pPr>
        <w:pStyle w:val="Normal"/>
        <w:spacing w:lineRule="auto" w:line="276" w:before="0" w:after="0"/>
        <w:ind w:left="144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hantawan Industry pcl (THIP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hite Group pcl (WG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Best Investor Relations Awards 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dvanced Info Service pcl (ADVANC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Bangchak Petroleum pcl (BCP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roen Pokphand Foods pcl (CPF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Jubilee Enterprise pcl (JUBILE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SIKORNBANK pcl (KBANK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tion Broadcasting Corporation pcl (NBC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tion Multimedia Group pcl (NMG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S pcl (RS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amart Corporation plc (SAMART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omboon Advance Technology pcl (SAT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NGER Thailand pcl (SINGER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ansiri pcl (SIRI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VI pcl (SVI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ai Metal Trade pcl (TMT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ai Optical Group pcl (TOG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ai Oil pcl (TOP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Best Corporate Social Responsibility Awards 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Bangchak Petroleum pcl (BCP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lectricity Generating pcl (EGCO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iatnakin Bank pcl (KK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rung Thai Bank pcl (KTB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TT pcl (PTT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omboon Advance Technology pcl (SAT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Siam Commercial Bank pcl (SCB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Siam Cement pcl (SCC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am Steel Service Center pcl (SSSC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ai Oil pcl (TOP)</w:t>
      </w:r>
    </w:p>
    <w:p>
      <w:pPr>
        <w:pStyle w:val="Normal"/>
        <w:spacing w:lineRule="auto" w:line="276"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Best CEO Awards </w:t>
      </w:r>
    </w:p>
    <w:p>
      <w:pPr>
        <w:pStyle w:val="Normal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r. Wichian Mektrakarn</w:t>
      </w:r>
    </w:p>
    <w:p>
      <w:pPr>
        <w:pStyle w:val="Normal"/>
        <w:spacing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Chief Executive Officer</w:t>
      </w:r>
    </w:p>
    <w:p>
      <w:pPr>
        <w:pStyle w:val="Normal"/>
        <w:spacing w:before="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Advanced Info Service pcl (ADVANC)</w:t>
      </w:r>
    </w:p>
    <w:p>
      <w:pPr>
        <w:pStyle w:val="Normal"/>
        <w:spacing w:before="60" w:after="0"/>
        <w:ind w:left="144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r. Somprasong Boonyachai</w:t>
      </w:r>
    </w:p>
    <w:p>
      <w:pPr>
        <w:pStyle w:val="Normal"/>
        <w:spacing w:before="0" w:after="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ief Executive Officer</w:t>
      </w:r>
    </w:p>
    <w:p>
      <w:pPr>
        <w:pStyle w:val="Normal"/>
        <w:spacing w:before="0" w:after="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hin Corporation pcl (INTUCH)</w:t>
      </w:r>
    </w:p>
    <w:p>
      <w:pPr>
        <w:pStyle w:val="Normal"/>
        <w:spacing w:lineRule="auto" w:line="276" w:before="60" w:after="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oppadon Tansalarak</w:t>
      </w:r>
    </w:p>
    <w:p>
      <w:pPr>
        <w:pStyle w:val="Normal"/>
        <w:spacing w:before="0" w:after="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ief Executive Officer</w:t>
      </w:r>
    </w:p>
    <w:p>
      <w:pPr>
        <w:pStyle w:val="Normal"/>
        <w:spacing w:before="0" w:after="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ster Ad pcl (MACO)</w:t>
      </w:r>
    </w:p>
    <w:p>
      <w:pPr>
        <w:pStyle w:val="Normal"/>
        <w:spacing w:before="60" w:after="0"/>
        <w:ind w:left="1800" w:hanging="360"/>
        <w:rPr/>
      </w:pPr>
      <w:r>
        <w:rPr>
          <w:rFonts w:cs="Arial" w:ascii="Arial" w:hAnsi="Arial"/>
          <w:sz w:val="20"/>
          <w:szCs w:val="20"/>
        </w:rPr>
        <w:t>Dr. Somchai Choonharas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>Managing Director</w:t>
      </w:r>
    </w:p>
    <w:p>
      <w:pPr>
        <w:pStyle w:val="Normal"/>
        <w:spacing w:before="0" w:after="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emier Marketing pcl (PM)</w:t>
      </w:r>
    </w:p>
    <w:p>
      <w:pPr>
        <w:pStyle w:val="Normal"/>
        <w:spacing w:before="60" w:after="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annpat Rattakham</w:t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>Managing Director</w:t>
      </w:r>
    </w:p>
    <w:p>
      <w:pPr>
        <w:pStyle w:val="Normal"/>
        <w:spacing w:before="0" w:after="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Qualitech pcl (QLT)</w:t>
      </w:r>
    </w:p>
    <w:p>
      <w:pPr>
        <w:pStyle w:val="Normal"/>
        <w:spacing w:before="60" w:after="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Chairit Simaroj</w:t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>Managing Director</w:t>
      </w:r>
    </w:p>
    <w:p>
      <w:pPr>
        <w:pStyle w:val="Normal"/>
        <w:spacing w:before="0" w:after="0"/>
        <w:ind w:left="1800" w:hanging="360"/>
        <w:rPr/>
      </w:pPr>
      <w:r>
        <w:rPr>
          <w:rFonts w:cs="Arial" w:ascii="Arial" w:hAnsi="Arial"/>
          <w:sz w:val="20"/>
          <w:szCs w:val="20"/>
        </w:rPr>
        <w:tab/>
        <w:tab/>
        <w:t>SUSCO pcl (SUSCO)</w:t>
      </w:r>
    </w:p>
    <w:sectPr>
      <w:type w:val="nextPage"/>
      <w:pgSz w:w="11906" w:h="16838"/>
      <w:pgMar w:left="1440" w:right="927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6:00Z</dcterms:created>
  <dc:creator>PP</dc:creator>
  <dc:description/>
  <dc:language>en-US</dc:language>
  <cp:lastModifiedBy>herbie skeete</cp:lastModifiedBy>
  <cp:lastPrinted>2012-10-24T14:23:00Z</cp:lastPrinted>
  <dcterms:modified xsi:type="dcterms:W3CDTF">2012-10-30T07:16:00Z</dcterms:modified>
  <cp:revision>2</cp:revision>
  <dc:subject/>
  <dc:title/>
</cp:coreProperties>
</file>