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achment for SET Release 52/2013 (Tuesday, May 21, 2013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842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Numbers of quarters with profits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t profit (Q1/2013) 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THB Million)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SINESS ONLINE PUBLIC COMPANY LIMITED (BO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LINK COMMUNICATION PUBLIC COMPANY LIMITED (ILIN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LDFINE MANUFACTURERS  PUBLIC COMPANY LIMITED (GF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MIT ENGINEERING  PUBLIC COMPANY LIMITED (UE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I PLASPAC  PUBLIC COMPANY LIMITED (TPA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I NAKARIN HOSPITAL PUBLIC COMPANY LIMITED (TN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IS (ASIA) PUBLIC COMPANY LIMITED (UBI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I NONDESTRUCTIVE TESTING PUBLIC COMPANY LIMITED (TND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GT CORPORATION PUBLIC COMPANY LIMITED (BG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ALITECH PUBLIC COMPANY LIMITED (QL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S METAL  PUBLIC COMPANY LIMITED (2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ATTANA TRANSPORT  PUBLIC COMPANY LIMITED (KIA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BILEE ENTERPRISE  PUBLIC COMPANY LIMITED (JUBI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TION BROADCASTING CORPORATION PUBLIC COMPANY LIMITED (NB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ERA-MONGKOL INDUSTRY PUBLIC COMPANY LIMITED (TMI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VERSAL ADSORBENTS &amp; CHEMICALS PUBLIC COMPANY LIMITED (UA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TION INTERNATIONAL EDUTAINMENT PUBLIC COMPANY LIMITED (NIN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RGY EARTH PUBLIC COMPANY LIMITED (EART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ON INTRACO PUBLIC COMPANY LIMITED (UI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Cordia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endix 1: Companies listed on Thailand’s Market for Alternative Investment (mai) that have had net profits for at least 8 consecutive quarters since listing on mai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Cordia New"/>
          <w:color w:val="000000"/>
          <w:sz w:val="20"/>
          <w:szCs w:val="20"/>
        </w:rPr>
      </w:pPr>
      <w:r>
        <w:rPr>
          <w:rFonts w:cs="Cordia New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endix 2: Companies in mai with highest sales for Q1/2013 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680"/>
        <w:gridCol w:w="1120"/>
      </w:tblGrid>
      <w:tr>
        <w:trPr>
          <w:trHeight w:val="465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panies with highest sal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Q1/2013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B million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RGY EARTH PUBLIC COMPANY LIMITED (EARTH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,020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S METAL  PUBLIC COMPANY LIMITED (2S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82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IA GREEN ENERGY PUBLIC COMPANY LIMITED (AG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24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W STEEL INDUSTRIES PUBLIC COMPANY LIMITED (CHOW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13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RGY ABSOLUTE  PUBLIC COMPANY LIMITED (E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85 </w:t>
            </w:r>
          </w:p>
        </w:tc>
      </w:tr>
    </w:tbl>
    <w:p>
      <w:pPr>
        <w:pStyle w:val="Normal"/>
        <w:spacing w:lineRule="auto" w:line="276" w:before="0" w:after="200"/>
        <w:rPr>
          <w:rFonts w:cs="Cordia New"/>
        </w:rPr>
      </w:pPr>
      <w:r>
        <w:rPr>
          <w:rFonts w:cs="Cordia New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endix 3: Companies in mai with highest net profits for Q1/2013  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693"/>
        <w:gridCol w:w="1224"/>
      </w:tblGrid>
      <w:tr>
        <w:trPr>
          <w:trHeight w:val="4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anies with highest net profi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Q1/201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B Million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OKER GROUP PUBLIC COMPANY LIMITED (BROOK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17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RGY EARTH PUBLIC COMPANY LIMITED (EARTH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8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RGY ABSOLUTE  PUBLIC COMPANY LIMITED (EA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3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IA GREEN ENERGY PUBLIC COMPANY LIMITED (AGE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4 </w:t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BILEE ENTERPRISE  PUBLIC COMPANY LIMITED (JUBILE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4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Browallia New" w:hAnsi="Browallia New" w:cs="Cordia New"/>
          <w:color w:val="000000"/>
          <w:sz w:val="28"/>
          <w:szCs w:val="28"/>
        </w:rPr>
      </w:pPr>
      <w:r>
        <w:rPr>
          <w:rFonts w:cs="Cordia New" w:ascii="Browallia New" w:hAnsi="Browallia New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Angsana New"/>
    </w:rPr>
  </w:style>
  <w:style w:type="character" w:styleId="FooterChar">
    <w:name w:val="Footer Char"/>
    <w:qFormat/>
    <w:rPr>
      <w:rFonts w:ascii="Calibri" w:hAnsi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1:00Z</dcterms:created>
  <dc:creator>titipong</dc:creator>
  <dc:description/>
  <dc:language>en-US</dc:language>
  <cp:lastModifiedBy>herbie skeete</cp:lastModifiedBy>
  <cp:lastPrinted>2013-05-21T09:47:00Z</cp:lastPrinted>
  <dcterms:modified xsi:type="dcterms:W3CDTF">2013-05-21T13:31:00Z</dcterms:modified>
  <cp:revision>2</cp:revision>
  <dc:subject/>
  <dc:title/>
</cp:coreProperties>
</file>